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9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961"/>
      </w:tblGrid>
      <w:tr>
        <w:trPr>
          <w:trHeight w:val="562" w:hRule="atLeast"/>
          <w:cantSplit w:val="true"/>
        </w:trPr>
        <w:tc>
          <w:tcPr>
            <w:tcW w:w="10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Xl22"/>
              <w:tabs>
                <w:tab w:val="clear" w:pos="708"/>
                <w:tab w:val="left" w:pos="709" w:leader="none"/>
              </w:tabs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 xml:space="preserve">İŞLETMELERDE MESLEK EĞİTİMİ KOORDİNATÖRLERİNİN İŞLETMEYE YAPACAĞI AYLIK </w:t>
            </w:r>
          </w:p>
          <w:p>
            <w:pPr>
              <w:pStyle w:val="Xl22"/>
              <w:tabs>
                <w:tab w:val="clear" w:pos="708"/>
                <w:tab w:val="left" w:pos="709" w:leader="none"/>
              </w:tabs>
              <w:spacing w:before="0" w:after="0"/>
              <w:textAlignment w:val="auto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HBERLİK RAPOR FORMU</w:t>
            </w:r>
          </w:p>
        </w:tc>
      </w:tr>
      <w:tr>
        <w:trPr>
          <w:trHeight w:val="2631" w:hRule="atLeast"/>
          <w:cantSplit w:val="true"/>
        </w:trPr>
        <w:tc>
          <w:tcPr>
            <w:tcW w:w="10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PEKYOLU MESLEKİ VE TEKNİK ANADOLU LİSESİ MÜDÜRLÜĞÜ’N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  <w:tab/>
              <w:tab/>
              <w:tab/>
              <w:tab/>
              <w:t xml:space="preserve">                               ERZİNCAN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tabs>
                <w:tab w:val="left" w:pos="360" w:leader="none"/>
                <w:tab w:val="left" w:pos="709" w:leader="none"/>
                <w:tab w:val="left" w:pos="1080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Okul/Kurumumuz ......................................................................... alan/dalı öğrencilerinin meslek eğitimi gördüğü işletmede yapmış olduğum bir aylık koordinatörlük görevlerim sırasında tespit ettiğim hususlar aşağıda belirtilmiştir.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Bilgilerinizi ve gereğini arz ederim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İşletmenin Adı ve Adresi :</w:t>
            </w:r>
            <w:r>
              <w:rPr>
                <w:rFonts w:cs="Arial" w:ascii="Arial" w:hAnsi="Arial"/>
                <w:sz w:val="16"/>
                <w:szCs w:val="16"/>
              </w:rPr>
              <w:t xml:space="preserve"> ........................................................................                           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GÖREV TARİHLERİ 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.... / .... / ..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İşletme Eğitim</w:t>
              <w:tab/>
              <w:t xml:space="preserve">                 Koordinatör Öğretmenin</w:t>
              <w:tab/>
              <w:t xml:space="preserve">                                                              .... / .... / ..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Yetkilisinin</w:t>
              <w:tab/>
              <w:t xml:space="preserve">                         Adı Soyadı</w:t>
              <w:tab/>
              <w:tab/>
              <w:t xml:space="preserve">     </w:t>
              <w:tab/>
              <w:t xml:space="preserve">                                              .... / .... / .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Adı Soyadı</w:t>
              <w:tab/>
              <w:tab/>
              <w:tab/>
              <w:tab/>
              <w:tab/>
              <w:tab/>
              <w:t xml:space="preserve">                                              .... / .... / ..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.... / .... / ....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  <w:r>
              <w:rPr>
                <w:rFonts w:cs="Arial" w:ascii="Arial" w:hAnsi="Arial"/>
                <w:sz w:val="14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6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 xml:space="preserve">        </w:t>
            </w:r>
            <w:r>
              <w:rPr>
                <w:rFonts w:cs="Arial" w:ascii="Arial" w:hAnsi="Arial"/>
                <w:sz w:val="6"/>
              </w:rPr>
              <w:tab/>
            </w:r>
          </w:p>
        </w:tc>
      </w:tr>
      <w:tr>
        <w:trPr>
          <w:trHeight w:val="356" w:hRule="atLeast"/>
        </w:trPr>
        <w:tc>
          <w:tcPr>
            <w:tcW w:w="602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ordinatörün Rehberlik Yaptığı Konul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erlendirme ve Öneriler</w:t>
            </w:r>
          </w:p>
        </w:tc>
      </w:tr>
      <w:tr>
        <w:trPr>
          <w:trHeight w:val="356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Meslekî ve Teknik  Eğitim Yönetmeliği ile ilgil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konular: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02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Usta öğretici/eğitici personelin yıllık eğitim plânı </w:t>
            </w:r>
            <w:r>
              <w:rPr>
                <w:rFonts w:cs="Arial" w:ascii="Arial" w:hAnsi="Arial"/>
                <w:b/>
                <w:sz w:val="16"/>
                <w:szCs w:val="16"/>
              </w:rPr>
              <w:t>(Gelişim Tablosu)</w:t>
            </w:r>
            <w:r>
              <w:rPr>
                <w:rFonts w:cs="Arial" w:ascii="Arial" w:hAnsi="Arial"/>
                <w:sz w:val="16"/>
                <w:szCs w:val="16"/>
              </w:rPr>
              <w:t xml:space="preserve"> var mı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yguluyor mu? Öğrencilere sürekli aynı işlem mi,  rotasyona göre mi eğiti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yaptırılıyor?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 Öğrencilerin günlük çalışmaları yıllık eğitim plânına uygun olarak plânlanmış mı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Öğrenci devam durumu günlük olarak takip ediliyor mu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Meslek eğitimi çalışmaları puanla değerlendiriliyor mu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Yapılan işlerle ilgili olarak  her öğrenciye iş dosyası tutturuluyor mu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Öğrencilere 3308 sayılı Kanunun 25 inci maddesine göre aylık  ücret ödeniyo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u?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 Meslek eğitimi,  çalışma saatlerinde yapılıyor mu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 İş güvenliği konusunda öğrencilere yeterli bilgi veriliyor ve gerekli tedbirl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ınıyor mu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02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 Öğrenciler disiplin,  kılık-kıyafet ve  işletmenin kurallarına uyuyor mu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Öğrencilerin telafi eğitimine alınması gerekiyor mu? Gerekiyorsa hang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konularda telafi eğitimi uygulanmalı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ğitici Personelle ilgili konular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 İşletmenin meslek eğitimi ile görevli personelinin usta öğreticilik belgesi varmı?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Eğitici personelin sorumlu olduğu öğrenci grubu sayısı Meslekî ve Teknik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Eğitim Yönetmeliğinin 192’ inci maddesine uygun mu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7" w:hRule="atLeast"/>
        </w:trPr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. Meslek eğitimi konusunda koordinatör tarafından eğitici personele yapılan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rehberlik ve konusu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. Eğitici personelin geliştirme ve uyum kursuna ihtiyacı var mı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İşletme ile ilgili konular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. İşletmelerde meslek eğitimi,  yıllık çalışma takvimine uygun olarak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sürdürülüyormu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. İşletmede meslek eğitiminin mevzuata göre sürdürülmesi ile ilgili gerekl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tedbirler alınıyor mu? (Meslekî ve Teknik Eğitim Yönetmeliği madde 196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. Okul/kurum,  öğretim programlarını (Gelişim Tablosu) işletmeye verdi mi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. Öğrenciler için gelişim tablosu uygulanıyor mu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5 İşletme yetkililerinin meslek eğitiminin uygulanışı ve öğretim programları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konusundaki görüş ve önerile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çıklanması gereken diğer hususlar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1080" w:leader="none"/>
      </w:tabs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5:14:00Z</dcterms:created>
  <dc:creator>www.muhasebedersleri.com</dc:creator>
  <dc:description/>
  <cp:keywords>www.muhasebedersleri.com</cp:keywords>
  <dc:language>en-US</dc:language>
  <cp:lastModifiedBy>aras</cp:lastModifiedBy>
  <dcterms:modified xsi:type="dcterms:W3CDTF">2019-04-04T05:17:00Z</dcterms:modified>
  <cp:revision>5</cp:revision>
  <dc:subject/>
  <dc:title/>
</cp:coreProperties>
</file>